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NSÓRCIO INTERNACIONAL</w:t>
      </w:r>
    </w:p>
    <w:p>
      <w:pPr>
        <w:pStyle w:val="Normal"/>
        <w:spacing w:lineRule="atLeast" w:line="240"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EXO I - PLANO DE PROJETO CONJUNTO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numPr>
          <w:ilvl w:val="0"/>
          <w:numId w:val="4"/>
        </w:numPr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DOS GERAIS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342"/>
      </w:tblGrid>
      <w:tr>
        <w:trPr>
          <w:trHeight w:val="19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 de Conhecimento</w:t>
            </w:r>
          </w:p>
          <w:p>
            <w:pPr>
              <w:pStyle w:val="Heading1"/>
              <w:spacing w:lineRule="atLeast" w:line="240" w:before="0" w:after="120"/>
              <w:rPr/>
            </w:pPr>
            <w:r>
              <w:rPr>
                <w:rFonts w:cs="Calibri" w:ascii="Calibri" w:hAnsi="Calibri"/>
                <w:b w:val="false"/>
                <w:sz w:val="18"/>
              </w:rPr>
              <w:t>Informe, dentre as linhas indicadas no Item 3 da Chamada Pública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18"/>
              </w:rPr>
              <w:t>a que área do conhecimento que Consórcio é mais aderente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34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Heading1"/>
              <w:spacing w:lineRule="atLeast" w:line="240" w:before="0" w:after="120"/>
              <w:ind w:left="43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o Plano de Projeto Conjunto (Consórcio Internacional)</w:t>
            </w:r>
          </w:p>
        </w:tc>
      </w:tr>
      <w:tr>
        <w:trPr>
          <w:trHeight w:val="34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dos Específicos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79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1"/>
                <w:numId w:val="4"/>
              </w:numPr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zo de Execução</w:t>
            </w:r>
          </w:p>
        </w:tc>
      </w:tr>
      <w:tr>
        <w:trPr>
          <w:trHeight w:val="88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158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1"/>
                <w:numId w:val="4"/>
              </w:numPr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o Geral (Objeto da Proposta)</w:t>
            </w:r>
          </w:p>
          <w:p>
            <w:pPr>
              <w:pStyle w:val="Normal"/>
              <w:spacing w:lineRule="atLeast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eva, em linhas gerais, o objetivo estratégico do Plano de Projeto Conjunto.</w:t>
            </w:r>
          </w:p>
        </w:tc>
      </w:tr>
      <w:tr>
        <w:trPr>
          <w:trHeight w:val="176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94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1"/>
                <w:numId w:val="4"/>
              </w:numPr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</w:t>
            </w:r>
          </w:p>
          <w:p>
            <w:pPr>
              <w:pStyle w:val="BNDES"/>
              <w:spacing w:lineRule="atLeast" w:line="240" w:before="0" w:after="12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Justifique o objetivo proposto, sob o ponto de vista de sua aderência às áreas temáticas da Chamada Pública.</w:t>
            </w:r>
          </w:p>
        </w:tc>
      </w:tr>
      <w:tr>
        <w:trPr>
          <w:trHeight w:val="216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1"/>
                <w:numId w:val="4"/>
              </w:numPr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cterização da Proposta e Descrição de Produtos e Soluções a serem Desenvolvidos</w:t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creva, em detalhes, o que se pretende desenvolver ao longo do Plano de Projeto Conjunto e que produtos e/ou soluções pretende-se obter.  Caso aplicável, descrever os subprojetos envolvidos.</w:t>
            </w:r>
          </w:p>
        </w:tc>
      </w:tr>
      <w:tr>
        <w:trPr>
          <w:trHeight w:val="982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1"/>
                <w:numId w:val="4"/>
              </w:numPr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o Tecnológico e Demais Riscos Envolvidos</w:t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Explicite os riscos tecnológicos envolvidos no desenvolvimento do Plano de Projeto Conjunto.  </w:t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forme os desafios e riscos para o sucesso do objeto, quais serão as soluções e mitigações propostas para superar essas dificuldades e quais ainda demandam trabalho de investigação / pesquisa para obtenção da melhor solução.</w:t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forme outros riscos esperados com soluções e mitigações propostas.</w:t>
            </w:r>
          </w:p>
        </w:tc>
      </w:tr>
      <w:tr>
        <w:trPr>
          <w:trHeight w:val="982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1"/>
                <w:numId w:val="4"/>
              </w:numPr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a para o Desenvolvimento do Plano de Projeto Conjunto</w:t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resente a estratégia de desenvolvimento tecnológico, descrevendo as atividades necessárias para o desenvolvimento proposto.</w:t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acterize detalhadamente a metodologia a ser empregada por cada parte no Plano de Projeto Conjunto e como ocorrerá a integração entre as partes.</w:t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plicite em que estágio encontra-se cada uma das instituições partícipes (empresas e ICTs), em relação à execução do Plano de Projeto Conjunto e à obtenção de recursos.</w:t>
            </w:r>
          </w:p>
        </w:tc>
      </w:tr>
      <w:tr>
        <w:trPr>
          <w:trHeight w:val="982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1"/>
                <w:numId w:val="4"/>
              </w:numPr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ção do Papel de cada Parceiro no Projeto</w:t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creva e qualifique individualmente cada participante conforme item 4 do edital: as parcerias com empresas, ICTs e outras organizações e consultores, no Brasil ou no exterior, que serão utilizadas para ao o desenvolvimento das atividades necessárias aos objetivos tecnológicos e comerciais que pretende alcançar.</w:t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que se existe histórico dessas parcerias e o atual estágio de formalização das mesmas.</w:t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ente sobre o grau de essencialidade da parceria para se alcançar os objetivos propostos e as atividades de desenvolvimento tecnológico que serão realizadas por cada uma das instituições.</w:t>
            </w:r>
          </w:p>
        </w:tc>
      </w:tr>
      <w:tr>
        <w:trPr>
          <w:trHeight w:val="982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1"/>
                <w:numId w:val="4"/>
              </w:numPr>
              <w:spacing w:lineRule="atLeast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 relacionadas à avaliação, certificação e validação necessárias para a comercialização dos produtos ou das soluções desenvolvidas</w:t>
            </w:r>
          </w:p>
        </w:tc>
      </w:tr>
      <w:tr>
        <w:trPr>
          <w:trHeight w:val="982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252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NDES"/>
        <w:spacing w:lineRule="atLeast" w:line="240" w:before="0" w:after="120"/>
        <w:ind w:left="142" w:hanging="142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1722"/>
        <w:gridCol w:w="2123"/>
        <w:gridCol w:w="1024"/>
        <w:gridCol w:w="1190"/>
        <w:gridCol w:w="1190"/>
        <w:gridCol w:w="5402"/>
      </w:tblGrid>
      <w:tr>
        <w:trPr>
          <w:trHeight w:val="600" w:hRule="atLeast"/>
        </w:trPr>
        <w:tc>
          <w:tcPr>
            <w:tcW w:w="1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Heading1"/>
              <w:numPr>
                <w:ilvl w:val="1"/>
                <w:numId w:val="4"/>
              </w:numPr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nograma de Execução Física</w:t>
            </w:r>
          </w:p>
        </w:tc>
      </w:tr>
      <w:tr>
        <w:trPr>
          <w:trHeight w:val="45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jetos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pa/ Atividad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stituição Executora(*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or (R$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m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scrição da Etapa/Atividade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jeto 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tapa 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nformar o Mês (1º, 2º, .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nformar o Mês (1º, 2º, ..)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São exemplos de “etapas/atividades” - concepção, design de produto, fase piloto, plantas de demonstração e esforços de vendas pré-comerciais, entre outros. Para cada etapa/atividade apresentar sua descrição.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jeto 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tapa 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...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jeto 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tapa 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jeto 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tapa 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nformar o Mês (1º, 2º, .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nformar o Mês (1º, 2º, ..)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São exemplos de “etapas/atividades” - concepção, design de produto, fase piloto, plantas de demonstração e esforços de vendas pré-comerciais, entre outros. Para cada etapa/atividade apresentar sua descrição.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jeto 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tapa 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...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jeto 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tapa 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jeto 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tapa 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nformar o Mês (1º, 2º, .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nformar o Mês (1º, 2º, ..)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São exemplos de “etapas/atividades” - concepção, design de produto, fase piloto, plantas de demonstração e esforços de vendas pré-comerciais, entre outros. Para cada etapa/atividade apresentar sua descrição.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jeto 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tapa 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...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jeto 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tapa 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jeto 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tapa 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nformar o Mês (1º, 2º, .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nformar o Mês (1º, 2º, ..)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São exemplos de “etapas/atividades” - concepção, design de produto, fase piloto, plantas de demonstração e esforços de vendas pré-comerciais, entre outros. Para cada etapa/atividade apresentar sua descrição.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jeto 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tapa 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...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jeto 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tapa 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BNDES"/>
        <w:spacing w:lineRule="atLeast" w:line="240" w:before="0" w:after="120"/>
        <w:ind w:left="142" w:hanging="142"/>
        <w:rPr/>
      </w:pPr>
      <w:r>
        <w:rPr>
          <w:rFonts w:cs="Arial" w:ascii="Calibri" w:hAnsi="Calibri"/>
          <w:b/>
          <w:bCs/>
          <w:iCs/>
          <w:sz w:val="18"/>
          <w:szCs w:val="18"/>
        </w:rPr>
        <w:t xml:space="preserve">(*) </w:t>
      </w:r>
      <w:r>
        <w:rPr>
          <w:rFonts w:cs="Arial" w:ascii="Calibri" w:hAnsi="Calibri"/>
          <w:bCs/>
          <w:iCs/>
          <w:sz w:val="18"/>
          <w:szCs w:val="18"/>
        </w:rPr>
        <w:t>Colocar um único responsável.  Caso exista atividade realizada por mais de um participante, repetir a etapa/atividade em outra linha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49"/>
        <w:gridCol w:w="1276"/>
        <w:gridCol w:w="2268"/>
        <w:gridCol w:w="1559"/>
        <w:gridCol w:w="1559"/>
        <w:gridCol w:w="1910"/>
        <w:gridCol w:w="1134"/>
        <w:gridCol w:w="1134"/>
        <w:gridCol w:w="642"/>
        <w:gridCol w:w="709"/>
        <w:gridCol w:w="709"/>
      </w:tblGrid>
      <w:tr>
        <w:trPr>
          <w:trHeight w:val="284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1"/>
                <w:numId w:val="4"/>
              </w:numPr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e Executora – Somente apresentar as equipes da(s) ICT(s) e da(s) empresa(s) brasileira(s)</w:t>
            </w:r>
          </w:p>
        </w:tc>
      </w:tr>
      <w:tr>
        <w:trPr>
          <w:trHeight w:val="227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  <w:t>No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  <w:t>CPF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  <w:t xml:space="preserve">Titulação </w:t>
              <w:br/>
              <w:t>(Instituição / País / An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Área de Especializaçã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Instituição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Função no Projeto (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Horas / Sem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Custeio (**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Duração Previs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Equipe Própria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(S/N)</w:t>
            </w:r>
          </w:p>
        </w:tc>
      </w:tr>
      <w:tr>
        <w:trPr>
          <w:trHeight w:val="227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Iní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Fi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..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..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..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>
          <w:rFonts w:cs="Arial" w:ascii="Calibri" w:hAnsi="Calibri"/>
          <w:b/>
          <w:sz w:val="18"/>
          <w:szCs w:val="18"/>
        </w:rPr>
        <w:t xml:space="preserve">(*) </w:t>
      </w:r>
      <w:r>
        <w:rPr>
          <w:rFonts w:cs="Arial" w:ascii="Calibri" w:hAnsi="Calibri"/>
          <w:sz w:val="18"/>
          <w:szCs w:val="18"/>
        </w:rPr>
        <w:t>Por exemplo: Coordenador Geral, Pesquisador, Apoio Técnico, Apoio Administrativo</w:t>
      </w:r>
    </w:p>
    <w:p>
      <w:pPr>
        <w:pStyle w:val="Normal"/>
        <w:spacing w:lineRule="atLeast" w:line="240" w:before="120" w:after="120"/>
        <w:rPr/>
      </w:pPr>
      <w:r>
        <w:rPr>
          <w:rFonts w:cs="Arial" w:ascii="Calibri" w:hAnsi="Calibri"/>
          <w:b/>
          <w:sz w:val="18"/>
          <w:szCs w:val="18"/>
        </w:rPr>
        <w:t>(**)</w:t>
      </w:r>
      <w:r>
        <w:rPr>
          <w:rFonts w:cs="Arial" w:ascii="Calibri" w:hAnsi="Calibri"/>
          <w:sz w:val="18"/>
          <w:szCs w:val="18"/>
        </w:rPr>
        <w:t xml:space="preserve"> Informar se o custeio será por financiamento Finep, contrapartida ou outros aportes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FF0000"/>
          <w:shd w:fill="FFFF00" w:val="clear"/>
        </w:rPr>
      </w:pPr>
      <w:r>
        <w:rPr>
          <w:rFonts w:cs="Calibri" w:ascii="Calibri" w:hAnsi="Calibri"/>
          <w:color w:val="FF0000"/>
          <w:shd w:fill="FFFF00" w:val="clear"/>
        </w:rPr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849"/>
        <w:gridCol w:w="1849"/>
        <w:gridCol w:w="1849"/>
        <w:gridCol w:w="195"/>
        <w:gridCol w:w="2201"/>
        <w:gridCol w:w="1774"/>
        <w:gridCol w:w="1774"/>
        <w:gridCol w:w="1774"/>
      </w:tblGrid>
      <w:tr>
        <w:trPr>
          <w:trHeight w:val="610" w:hRule="atLeast"/>
        </w:trPr>
        <w:tc>
          <w:tcPr>
            <w:tcW w:w="1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Heading1"/>
              <w:numPr>
                <w:ilvl w:val="1"/>
                <w:numId w:val="4"/>
              </w:numPr>
              <w:suppressAutoHyphens w:val="false"/>
              <w:spacing w:lineRule="atLeast" w:line="240" w:before="0" w:after="12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çamento do Consórcio Internacional</w:t>
            </w:r>
          </w:p>
        </w:tc>
      </w:tr>
      <w:tr>
        <w:trPr>
          <w:trHeight w:val="83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os e Fonte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ecursos Não Reembolsáveis Solicitados (FINEP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(1)(3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ontrapartida Financeira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(2)(3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utros Aportes</w:t>
              <w:br/>
              <w:t>(especificar a(s) fonte(s) neste campo)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os e Fonte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cursos Não Reembolsáveis Solicitados (CDTI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rapartida Financeir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utros Aportes</w:t>
              <w:br/>
              <w:t>(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pecificar a(s) fonte(s) neste campo)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quipe Própri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quipe Própri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ras Civis / Instalaçõe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Obras Civis / Instalaçõe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  <w:lang w:val="es-ES"/>
              </w:rPr>
              <w:t>(4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quipamentos Nacionai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quipamentos Nacionai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quipamentos Importado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quipamentos Importado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oftware Nacionai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oftware Nacionai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oftware Importado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oftware Importado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érias Primas e Material de Consum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érias Primas e Material de Consum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reinament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reinamento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  <w:lang w:val="es-ES"/>
              </w:rPr>
              <w:t>4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rviços de Consultori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rviços de Consultori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rviços de Terceiro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rviços de Terceiro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agens e Diária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iagens e Diária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  <w:lang w:val="es-ES"/>
              </w:rPr>
              <w:t>4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utros (especificar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utros (especificar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Total (em R$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Total (em €$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18"/>
        </w:rPr>
        <w:t>(1)</w:t>
      </w:r>
      <w:r>
        <w:rPr>
          <w:rFonts w:cs="Calibri" w:ascii="Calibri" w:hAnsi="Calibri"/>
          <w:sz w:val="18"/>
        </w:rPr>
        <w:t xml:space="preserve"> Conforme item 6.2 do Edital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</w:rPr>
        <w:t xml:space="preserve">(4) </w:t>
      </w:r>
      <w:r>
        <w:rPr>
          <w:rFonts w:cs="Calibri" w:ascii="Calibri" w:hAnsi="Calibri"/>
          <w:sz w:val="18"/>
        </w:rPr>
        <w:t>Não se aplica à contribuição CDTI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18"/>
        </w:rPr>
        <w:t>(2)</w:t>
      </w:r>
      <w:r>
        <w:rPr>
          <w:rFonts w:cs="Calibri" w:ascii="Calibri" w:hAnsi="Calibri"/>
          <w:sz w:val="18"/>
        </w:rPr>
        <w:t xml:space="preserve"> Conforme item 6.5 do Edital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38" w:gutter="0" w:header="720" w:top="1003" w:footer="56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rFonts w:cs="Calibri" w:ascii="Calibri" w:hAnsi="Calibri"/>
          <w:b/>
          <w:sz w:val="18"/>
        </w:rPr>
        <w:t>(3)</w:t>
      </w:r>
      <w:r>
        <w:rPr>
          <w:rFonts w:cs="Calibri" w:ascii="Calibri" w:hAnsi="Calibri"/>
          <w:sz w:val="18"/>
        </w:rPr>
        <w:t xml:space="preserve"> Apenas recursos destinados à(s) ICT(s) executora(s)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1603"/>
        <w:gridCol w:w="1603"/>
        <w:gridCol w:w="1603"/>
      </w:tblGrid>
      <w:tr>
        <w:trPr>
          <w:trHeight w:val="315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Heading1"/>
              <w:numPr>
                <w:ilvl w:val="2"/>
                <w:numId w:val="4"/>
              </w:numPr>
              <w:suppressAutoHyphens w:val="false"/>
              <w:spacing w:lineRule="atLeast" w:line="240" w:before="0" w:after="12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nograma de Desembolso Anual</w:t>
            </w:r>
          </w:p>
        </w:tc>
      </w:tr>
      <w:tr>
        <w:trPr>
          <w:trHeight w:val="54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poio no Brasil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 (R$)</w:t>
            </w:r>
          </w:p>
        </w:tc>
      </w:tr>
      <w:tr>
        <w:trPr>
          <w:trHeight w:val="54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ituição Executora Principal</w:t>
              <w:br/>
              <w:t>Recursos Não Reembolsáveis (FINEP)(1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presa Interveniente Cofinanciadora</w:t>
              <w:br/>
              <w:t>Contrapartida Financeira Obrigatória (2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utros Aportes (especificar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poio na Espanh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 (€$)</w:t>
            </w:r>
          </w:p>
        </w:tc>
      </w:tr>
      <w:tr>
        <w:trPr>
          <w:trHeight w:val="54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resa Principal</w:t>
              <w:br/>
              <w:t>Recursos Não Reembolsáveis (CDTI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resa Principal</w:t>
              <w:br/>
              <w:t xml:space="preserve">Contrapartida Financeira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ros Aportes (especificar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uppressAutoHyphens w:val="false"/>
        <w:ind w:left="1416" w:hanging="0"/>
        <w:rPr/>
      </w:pPr>
      <w:r>
        <w:rPr>
          <w:rFonts w:cs="Calibri" w:ascii="Calibri" w:hAnsi="Calibri"/>
          <w:b/>
          <w:sz w:val="18"/>
        </w:rPr>
        <w:t>(1)</w:t>
      </w:r>
      <w:r>
        <w:rPr>
          <w:rFonts w:cs="Calibri" w:ascii="Calibri" w:hAnsi="Calibri"/>
          <w:sz w:val="18"/>
        </w:rPr>
        <w:t xml:space="preserve"> Conforme item 6.2 do Edital. </w:t>
      </w:r>
    </w:p>
    <w:p>
      <w:pPr>
        <w:pStyle w:val="Normal"/>
        <w:spacing w:lineRule="atLeast" w:line="240" w:before="0" w:after="120"/>
        <w:ind w:left="1416" w:hanging="0"/>
        <w:rPr/>
      </w:pPr>
      <w:r>
        <w:rPr>
          <w:rFonts w:cs="Calibri" w:ascii="Calibri" w:hAnsi="Calibri"/>
          <w:b/>
          <w:sz w:val="18"/>
        </w:rPr>
        <w:t>(2)</w:t>
      </w:r>
      <w:r>
        <w:rPr>
          <w:rFonts w:cs="Calibri" w:ascii="Calibri" w:hAnsi="Calibri"/>
          <w:sz w:val="18"/>
        </w:rPr>
        <w:t xml:space="preserve"> Conforme item 6.5 do Edital.</w:t>
      </w:r>
    </w:p>
    <w:p>
      <w:pPr>
        <w:pStyle w:val="Normal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8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2"/>
                <w:numId w:val="4"/>
              </w:numPr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 dos Custos e Financiamento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Calibri" w:ascii="Calibri" w:hAnsi="Calibri"/>
                <w:sz w:val="18"/>
              </w:rPr>
              <w:t>Indique, em reais ou em Euros (€), conforme o caso, o montante de recursos que a empresa estima pleitear na chamada pública para a implementação do empreendimento pretendido. Indique ainda se a empresa já possui algum tipo de apoio financeiro para a implementação do empreendimento e em que fase se encontra. Descreva a composição da contrapartida financeira e dos outros aportes previstos, inclusive as instituições que estão efetuando tais participações.</w:t>
            </w:r>
          </w:p>
        </w:tc>
      </w:tr>
      <w:tr>
        <w:trPr>
          <w:trHeight w:val="2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1"/>
                <w:numId w:val="4"/>
              </w:numPr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dobramentos</w:t>
            </w:r>
          </w:p>
          <w:p>
            <w:pPr>
              <w:pStyle w:val="Normal"/>
              <w:spacing w:lineRule="atLeast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que responder às seguintes questõe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tLeast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 necessidades serão atendidas pelos resultados do projeto?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tLeast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is são as diferenças entre os resultados do projeto e as soluções já disponíveis no Mercado?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tLeast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entários sobre a proteção industrial (Há alguma restrição?). Os resultados do projeto poderão ser patenteados? Como será protegido o conhecimento adquirido por meio da execução do projeto?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tLeast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 é o grau da inovação pretendida? (inédito para as empresas; inédito para o mercado; inédito mundial)?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tLeast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is são os possíveis resultados que a empresa pretende alcançar no que toca a: ampliação de empregos qualificados, investimento total em P&amp;D, lançamento de novos produtos ou serviços, redução de custos de fabricação, flexibilidade da produção, aumento de receitas, exportações, entre outros.</w:t>
            </w:r>
          </w:p>
        </w:tc>
      </w:tr>
      <w:tr>
        <w:trPr>
          <w:trHeight w:val="982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1"/>
                <w:numId w:val="4"/>
              </w:numPr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ado</w:t>
            </w:r>
          </w:p>
          <w:p>
            <w:pPr>
              <w:pStyle w:val="Heading1"/>
              <w:spacing w:lineRule="atLeast" w:line="240" w:before="0" w:after="1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Caracterize o mercado alvo e a expectativa de participação da empresa (de cada uma das empresas, com destaque para a empresa brasileira), informando a aderência a programas/projetos prioritários do governo federal. Informe ainda se há potencial de exportação a partir do Brasil.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tLeast" w:line="240" w:before="0" w:after="120"/>
              <w:ind w:left="357" w:hanging="357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Qual é o mercado alvo para o novo produto, processo ou serviço?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tLeast" w:line="240" w:before="0" w:after="120"/>
              <w:ind w:left="357" w:hanging="357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Qual é o papel de cada organização em sua exploração comercial?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tLeast" w:line="240" w:before="0" w:after="120"/>
              <w:ind w:left="357" w:hanging="357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Quais são as vantagens competitivas esperadas para cada parceiro?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tLeast" w:line="240" w:before="0" w:after="120"/>
              <w:ind w:left="357" w:hanging="357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Como serão ultrapassadas as desvantagens competitivas?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tLeast" w:line="240" w:before="0" w:after="120"/>
              <w:ind w:left="357" w:hanging="357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Como o resultado do projeto será efetivamentente implementado e qual é o investimento estimado para isso?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tLeast" w:line="240" w:before="0" w:after="1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Quais são as estratégias para competir no mercado alvo?</w:t>
            </w:r>
          </w:p>
        </w:tc>
      </w:tr>
      <w:tr>
        <w:trPr>
          <w:trHeight w:val="982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1"/>
                <w:numId w:val="4"/>
              </w:numPr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alidades – Preenchimento obrigatório apenas para apoio no Brasil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icita-se descrever detalhadamente, bem como evidenciar os seguintes aspectos da proposta no tocante as suas externalidades, nos seguintes níveis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numPr>
                <w:ilvl w:val="0"/>
                <w:numId w:val="3"/>
              </w:numPr>
              <w:spacing w:lineRule="atLeast" w:line="240" w:before="0" w:after="120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  <w:t>Difusão de conhecimento das tecnologias geradas no Plano de Projeto Conjunto:</w:t>
            </w:r>
          </w:p>
          <w:p>
            <w:pPr>
              <w:pStyle w:val="BNDES"/>
              <w:numPr>
                <w:ilvl w:val="0"/>
                <w:numId w:val="2"/>
              </w:numPr>
              <w:spacing w:lineRule="atLeast" w:line="240" w:before="0" w:after="120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  <w:t>Em relação à difusão da tecnologia e dos conhecimentos gerados no Plano de Projeto Conjunto, considerar sua complexidade, se tornam disponíveis que os conhecimentos científicos sejam para pessoas / empresas, se é compatível com sistemas pré-existentes, se é facilmente observável por clientes e concorrentes, se é passível de testes e se apresenta vantagens significativas em relação às tecnologias concorrentes.</w:t>
            </w:r>
          </w:p>
          <w:p>
            <w:pPr>
              <w:pStyle w:val="BNDES"/>
              <w:spacing w:lineRule="atLeast" w:line="240" w:before="0" w:after="120"/>
              <w:ind w:left="34" w:hanging="0"/>
              <w:rPr>
                <w:rFonts w:ascii="Calibri" w:hAnsi="Calibri" w:cs="Arial"/>
                <w:bCs/>
                <w:iCs/>
                <w:szCs w:val="16"/>
              </w:rPr>
            </w:pPr>
            <w:r>
              <w:rPr>
                <w:rFonts w:cs="Arial" w:ascii="Calibri" w:hAnsi="Calibri"/>
                <w:bCs/>
                <w:iCs/>
                <w:szCs w:val="16"/>
              </w:rPr>
            </w:r>
          </w:p>
          <w:p>
            <w:pPr>
              <w:pStyle w:val="BNDES"/>
              <w:spacing w:lineRule="atLeast" w:line="240" w:before="0" w:after="120"/>
              <w:ind w:left="34" w:hanging="0"/>
              <w:rPr>
                <w:rFonts w:ascii="Calibri" w:hAnsi="Calibri" w:cs="Arial"/>
                <w:bCs/>
                <w:iCs/>
                <w:szCs w:val="16"/>
              </w:rPr>
            </w:pPr>
            <w:r>
              <w:rPr>
                <w:rFonts w:cs="Arial" w:ascii="Calibri" w:hAnsi="Calibri"/>
                <w:bCs/>
                <w:iCs/>
                <w:szCs w:val="16"/>
              </w:rPr>
            </w:r>
          </w:p>
          <w:p>
            <w:pPr>
              <w:pStyle w:val="BNDES"/>
              <w:spacing w:lineRule="atLeast" w:line="240" w:before="0" w:after="120"/>
              <w:ind w:left="34" w:hanging="0"/>
              <w:rPr>
                <w:rFonts w:ascii="Calibri" w:hAnsi="Calibri" w:cs="Arial"/>
                <w:bCs/>
                <w:iCs/>
                <w:szCs w:val="16"/>
              </w:rPr>
            </w:pPr>
            <w:r>
              <w:rPr>
                <w:rFonts w:cs="Arial" w:ascii="Calibri" w:hAnsi="Calibri"/>
                <w:bCs/>
                <w:iCs/>
                <w:szCs w:val="16"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numPr>
                <w:ilvl w:val="0"/>
                <w:numId w:val="3"/>
              </w:numPr>
              <w:spacing w:lineRule="atLeast" w:line="240" w:before="0" w:after="120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  <w:t>Absorção tecnológica local:</w:t>
            </w:r>
          </w:p>
          <w:p>
            <w:pPr>
              <w:pStyle w:val="BNDES"/>
              <w:numPr>
                <w:ilvl w:val="0"/>
                <w:numId w:val="2"/>
              </w:numPr>
              <w:spacing w:lineRule="atLeast" w:line="240" w:before="0" w:after="120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  <w:t>Quais são os mecanismos para a efetiva absorção e internalização de tecnologias? (Propriedade intelectual, desenvolvimento de novas infraestruturas de P,D&amp;I fora da empresa, qualificação de pessoal próprio ou de terceiros);</w:t>
            </w:r>
          </w:p>
          <w:p>
            <w:pPr>
              <w:pStyle w:val="BNDES"/>
              <w:numPr>
                <w:ilvl w:val="0"/>
                <w:numId w:val="2"/>
              </w:numPr>
              <w:spacing w:lineRule="atLeast" w:line="240" w:before="0" w:after="120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  <w:t>Haverá o desenvolvimento e internalização de novas competências (conhecimentos e habilidades) pela empresa, seus parceiros ou outros agentes da cadeia produtiva e meio científico com a execução do projeto? Quais?</w:t>
            </w:r>
          </w:p>
          <w:p>
            <w:pPr>
              <w:pStyle w:val="BNDES"/>
              <w:numPr>
                <w:ilvl w:val="0"/>
                <w:numId w:val="2"/>
              </w:numPr>
              <w:spacing w:lineRule="atLeast" w:line="240" w:before="0" w:after="120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  <w:t>A tecnologia ou parte de seu desenvolvimento pode ser aproveitada por outros setores? Quais e de que maneira? Quais são as vantagens potenciais?</w:t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numPr>
                <w:ilvl w:val="0"/>
                <w:numId w:val="3"/>
              </w:numPr>
              <w:spacing w:lineRule="atLeast" w:line="240" w:before="0" w:after="120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  <w:t>Adensamento de cadeias produtivas (Integração com cadeias de produção locais e/ou internacionais com uma escala adequada para o projeto):</w:t>
            </w:r>
          </w:p>
          <w:p>
            <w:pPr>
              <w:pStyle w:val="BNDES"/>
              <w:numPr>
                <w:ilvl w:val="0"/>
                <w:numId w:val="2"/>
              </w:numPr>
              <w:spacing w:lineRule="atLeast" w:line="240" w:before="0" w:after="120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  <w:t>Como a proposta favorece o fortalecimento da cadeia produtiva como um todo, considerando aqueles a montante e a jusante?</w:t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numPr>
                <w:ilvl w:val="0"/>
                <w:numId w:val="3"/>
              </w:numPr>
              <w:spacing w:lineRule="atLeast" w:line="240" w:before="0" w:after="120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  <w:t>Impactos sociais:</w:t>
            </w:r>
          </w:p>
          <w:p>
            <w:pPr>
              <w:pStyle w:val="BNDES"/>
              <w:numPr>
                <w:ilvl w:val="0"/>
                <w:numId w:val="2"/>
              </w:numPr>
              <w:spacing w:lineRule="atLeast" w:line="240" w:before="0" w:after="120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  <w:t>Quais as externalidades sociais da proposta, considerando a geração de renda, emprego, distribuição e acesso a produtos melhores que impactem na qualidade de vida das pessoas?</w:t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numPr>
                <w:ilvl w:val="0"/>
                <w:numId w:val="3"/>
              </w:numPr>
              <w:spacing w:lineRule="atLeast" w:line="240" w:before="0" w:after="120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  <w:t>Impactos ambientais:</w:t>
            </w:r>
          </w:p>
          <w:p>
            <w:pPr>
              <w:pStyle w:val="BNDES"/>
              <w:numPr>
                <w:ilvl w:val="0"/>
                <w:numId w:val="7"/>
              </w:numPr>
              <w:spacing w:lineRule="atLeast" w:line="240" w:before="0" w:after="120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  <w:t>Quais as externalidades ambientais da proposta considerando a preservação da natureza, diminuição de emissões, economicidade e reaproveitamento de recursos?</w:t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BNDES"/>
              <w:spacing w:lineRule="atLeast" w:line="240" w:before="0" w:after="12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lineRule="atLeast" w:line="240" w:before="0" w:after="12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1"/>
                <w:numId w:val="4"/>
              </w:numPr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ntários Finais</w:t>
            </w:r>
          </w:p>
          <w:p>
            <w:pPr>
              <w:pStyle w:val="Normal"/>
              <w:spacing w:lineRule="atLeast" w:line="240"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tilize este espaço para apresentar outras informações ou comentários</w:t>
            </w:r>
          </w:p>
        </w:tc>
      </w:tr>
      <w:tr>
        <w:trPr>
          <w:trHeight w:val="982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1"/>
                <w:numId w:val="4"/>
              </w:numPr>
              <w:spacing w:lineRule="atLeas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mo Publicável – Preenchimento obrigatório apenas para apoio no Brasil</w:t>
            </w:r>
          </w:p>
          <w:p>
            <w:pPr>
              <w:pStyle w:val="Normal"/>
              <w:spacing w:lineRule="atLeast" w:line="240"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dija um resumo do projeto com até 200 palavras, destacando até seis palavras-chave que melhor caracterizem os resultados, que poderá ser utilizado para divulgação externa.</w:t>
            </w:r>
          </w:p>
        </w:tc>
      </w:tr>
      <w:tr>
        <w:trPr>
          <w:trHeight w:val="982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38" w:top="102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/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7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/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/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2924175</wp:posOffset>
          </wp:positionH>
          <wp:positionV relativeFrom="page">
            <wp:posOffset>55880</wp:posOffset>
          </wp:positionV>
          <wp:extent cx="2362200" cy="53340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5330825</wp:posOffset>
          </wp:positionH>
          <wp:positionV relativeFrom="page">
            <wp:posOffset>220980</wp:posOffset>
          </wp:positionV>
          <wp:extent cx="1346200" cy="2603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91" r="-1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Arial"/>
        <w:b/>
        <w:b/>
        <w:sz w:val="22"/>
        <w:szCs w:val="20"/>
      </w:rPr>
    </w:pPr>
    <w:r>
      <w:rPr>
        <w:rFonts w:cs="Arial" w:ascii="Calibri" w:hAnsi="Calibri"/>
        <w:b/>
        <w:sz w:val="22"/>
        <w:szCs w:val="20"/>
      </w:rPr>
    </w:r>
  </w:p>
  <w:p>
    <w:pPr>
      <w:pStyle w:val="Header"/>
      <w:jc w:val="center"/>
      <w:rPr>
        <w:rFonts w:ascii="Calibri" w:hAnsi="Calibri" w:cs="Arial"/>
        <w:b/>
        <w:b/>
        <w:sz w:val="22"/>
        <w:szCs w:val="20"/>
      </w:rPr>
    </w:pPr>
    <w:r>
      <w:rPr>
        <w:rFonts w:cs="Arial" w:ascii="Calibri" w:hAnsi="Calibri"/>
        <w:b/>
        <w:sz w:val="22"/>
        <w:szCs w:val="20"/>
      </w:rPr>
    </w:r>
  </w:p>
  <w:p>
    <w:pPr>
      <w:pStyle w:val="Header"/>
      <w:jc w:val="center"/>
      <w:rPr>
        <w:rFonts w:ascii="Calibri" w:hAnsi="Calibri" w:cs="Arial"/>
        <w:b/>
        <w:b/>
        <w:sz w:val="22"/>
        <w:szCs w:val="20"/>
      </w:rPr>
    </w:pPr>
    <w:r>
      <w:rPr>
        <w:rFonts w:cs="Arial" w:ascii="Calibri" w:hAnsi="Calibri"/>
        <w:b/>
        <w:sz w:val="22"/>
        <w:szCs w:val="20"/>
      </w:rPr>
    </w:r>
  </w:p>
  <w:p>
    <w:pPr>
      <w:pStyle w:val="Header"/>
      <w:jc w:val="center"/>
      <w:rPr>
        <w:rFonts w:ascii="Calibri" w:hAnsi="Calibri" w:cs="Arial"/>
        <w:b/>
        <w:b/>
        <w:sz w:val="22"/>
        <w:szCs w:val="20"/>
      </w:rPr>
    </w:pPr>
    <w:r>
      <w:rPr>
        <w:rFonts w:cs="Arial" w:ascii="Calibri" w:hAnsi="Calibri"/>
        <w:b/>
        <w:sz w:val="22"/>
        <w:szCs w:val="20"/>
      </w:rPr>
      <w:t xml:space="preserve">CHAMADA PÚBLICA CONJUNTA ENTRE FINANCIADORA DE ESTUDOS E PROJETOS (FINEP) E O </w:t>
    </w:r>
  </w:p>
  <w:p>
    <w:pPr>
      <w:pStyle w:val="Header"/>
      <w:jc w:val="center"/>
      <w:rPr>
        <w:rFonts w:ascii="Calibri" w:hAnsi="Calibri" w:cs="Arial"/>
        <w:b/>
        <w:b/>
        <w:sz w:val="22"/>
        <w:szCs w:val="20"/>
      </w:rPr>
    </w:pPr>
    <w:r>
      <w:rPr>
        <w:rFonts w:cs="Arial" w:ascii="Calibri" w:hAnsi="Calibri"/>
        <w:b/>
        <w:sz w:val="22"/>
        <w:szCs w:val="20"/>
      </w:rPr>
      <w:t>CENTRO PARA EL DESARROLLO TECNOLÓGICO INDUSTRIAL (CDTI) - COOPERAÇÃO ICT-EMPRESA – 01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6056630</wp:posOffset>
          </wp:positionH>
          <wp:positionV relativeFrom="page">
            <wp:posOffset>-25400</wp:posOffset>
          </wp:positionV>
          <wp:extent cx="2362200" cy="533400"/>
          <wp:effectExtent l="0" t="0" r="0" b="0"/>
          <wp:wrapSquare wrapText="bothSides"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page">
            <wp:posOffset>8463280</wp:posOffset>
          </wp:positionH>
          <wp:positionV relativeFrom="page">
            <wp:posOffset>139700</wp:posOffset>
          </wp:positionV>
          <wp:extent cx="1346200" cy="26035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91" r="-1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Calibri" w:hAnsi="Calibri" w:cs="Arial"/>
        <w:b/>
        <w:b/>
        <w:sz w:val="22"/>
        <w:szCs w:val="20"/>
      </w:rPr>
    </w:pPr>
    <w:r>
      <w:rPr>
        <w:rFonts w:cs="Arial" w:ascii="Calibri" w:hAnsi="Calibri"/>
        <w:b/>
        <w:sz w:val="22"/>
        <w:szCs w:val="20"/>
      </w:rPr>
      <w:t xml:space="preserve">CHAMADA PÚBLICA CONJUNTA ENTRE FINANCIADORA DE ESTUDOS E PROJETOS (FINEP) E O </w:t>
    </w:r>
  </w:p>
  <w:p>
    <w:pPr>
      <w:pStyle w:val="Header"/>
      <w:jc w:val="center"/>
      <w:rPr>
        <w:rFonts w:ascii="Calibri" w:hAnsi="Calibri" w:cs="Arial"/>
        <w:b/>
        <w:b/>
        <w:sz w:val="22"/>
        <w:szCs w:val="20"/>
      </w:rPr>
    </w:pPr>
    <w:r>
      <w:rPr>
        <w:rFonts w:cs="Arial" w:ascii="Calibri" w:hAnsi="Calibri"/>
        <w:b/>
        <w:sz w:val="22"/>
        <w:szCs w:val="20"/>
      </w:rPr>
      <w:t>CENTRO PARA EL DESARROLLO TECNOLÓGICO INDUSTRIAL (CDTI) - COOPERAÇÃO ICT-EMPRESA – 01/2017</w:t>
    </w:r>
  </w:p>
  <w:p>
    <w:pPr>
      <w:pStyle w:val="Header"/>
      <w:jc w:val="center"/>
      <w:rPr>
        <w:rFonts w:ascii="Arial" w:hAnsi="Arial" w:cs="Arial"/>
        <w:b/>
        <w:b/>
        <w:sz w:val="12"/>
        <w:szCs w:val="20"/>
      </w:rPr>
    </w:pPr>
    <w:r>
      <w:rPr>
        <w:rFonts w:cs="Arial" w:ascii="Arial" w:hAnsi="Arial"/>
        <w:b/>
        <w:sz w:val="12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3121660" cy="713105"/>
          <wp:effectExtent l="0" t="0" r="0" b="0"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sz w:val="22"/>
        <w:szCs w:val="20"/>
      </w:rPr>
    </w:pPr>
    <w:r>
      <w:rPr>
        <w:rFonts w:cs="Arial" w:ascii="Calibri" w:hAnsi="Calibri"/>
        <w:b/>
        <w:sz w:val="22"/>
        <w:szCs w:val="20"/>
      </w:rPr>
      <w:t xml:space="preserve">CHAMADA PÚBLICA CONJUNTA ENTRE FINANCIADORA DE ESTUDOS E PROJETOS (FINEP) E O </w:t>
    </w:r>
  </w:p>
  <w:p>
    <w:pPr>
      <w:pStyle w:val="Header"/>
      <w:jc w:val="center"/>
      <w:rPr>
        <w:rFonts w:ascii="Calibri" w:hAnsi="Calibri" w:cs="Arial"/>
        <w:b/>
        <w:b/>
        <w:sz w:val="22"/>
        <w:szCs w:val="20"/>
      </w:rPr>
    </w:pPr>
    <w:r>
      <w:rPr>
        <w:rFonts w:cs="Arial" w:ascii="Calibri" w:hAnsi="Calibri"/>
        <w:b/>
        <w:sz w:val="22"/>
        <w:szCs w:val="20"/>
      </w:rPr>
      <w:t>CENTRO PARA EL DESARROLLO TECNOLÓGICO INDUSTRIAL (CDTI) - COOPERAÇÃO ICT-EMPRESA – 01/2017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Optimum;Times New Roman" w:hAnsi="Optimum;Times New Roman" w:eastAsia="Times New Roman" w:cs="Optimum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120" w:after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240"/>
      <w:outlineLvl w:val="1"/>
    </w:pPr>
    <w:rPr>
      <w:rFonts w:ascii="Arial" w:hAnsi="Arial"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rFonts w:ascii="Arial" w:hAnsi="Arial" w:cs="Arial"/>
      <w:b/>
      <w:bCs/>
      <w:i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Cs/>
      <w:sz w:val="24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iCs/>
      <w:sz w:val="24"/>
      <w:szCs w:val="16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Optimum;Times New Roman" w:hAnsi="Optimum;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Optimum;Times New Roman" w:hAnsi="Optimum;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Optimum;Times New Roman" w:hAnsi="Optimum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>
      <w:rFonts w:ascii="Optimum;Times New Roman" w:hAnsi="Optimum;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Cs/>
      <w:iCs/>
      <w:sz w:val="16"/>
      <w:szCs w:val="16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Cs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Liberation Serif" w:hAnsi="Liberation Serif" w:eastAsia="Calibri" w:cs="Liberation Serif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BNDES">
    <w:name w:val="BNDES"/>
    <w:basedOn w:val="Normal"/>
    <w:qFormat/>
    <w:pPr>
      <w:suppressAutoHyphens w:val="true"/>
      <w:jc w:val="both"/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11:00Z</dcterms:created>
  <dc:creator>Erick Meira de Oliveira</dc:creator>
  <dc:description/>
  <dc:language>en-US</dc:language>
  <cp:lastModifiedBy>COGEPLAN</cp:lastModifiedBy>
  <cp:lastPrinted>2017-01-16T18:18:00Z</cp:lastPrinted>
  <dcterms:modified xsi:type="dcterms:W3CDTF">2017-08-10T18:11:00Z</dcterms:modified>
  <cp:revision>2</cp:revision>
  <dc:subject/>
  <dc:title/>
</cp:coreProperties>
</file>